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7.07.2016 г.</w:t>
        <w:tab/>
        <w:t>№ 295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 ПОРЯДКА ПРИНЯТИЯ РЕШ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ИЗНАНИИ БЕЗНАДЕЖ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ВЗЫСКАНИЮ ЗАДОЛЖЕННОСТИ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>ПО ПЛАТЕЖАМ В МЕСТНЫЙ БЮДЖЕТ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47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6 мая 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Зоркальцевского сельского поселения, согласно приложению N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по поступлению и выбытию активов согласно приложению N 2 к настоящему постановлению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Разместить настоящее  постановление в информационном бюллетене Зоркальцевского сельского поселения и разместить на официальном сайте муниципального образования «Зоркальцевское сельское поселение» в сети Интернет – 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orkpo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Настоящее постановление вступает   в силу со дня его  подписания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</w:t>
        <w:tab/>
        <w:t>(Глава Администрации)</w:t>
        <w:tab/>
        <w:t xml:space="preserve">                             </w:t>
        <w:tab/>
        <w:t xml:space="preserve">       </w:t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______________ 2016г 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и </w:t>
      </w:r>
      <w:r>
        <w:rPr>
          <w:bCs/>
        </w:rPr>
        <w:t xml:space="preserve">Зоркальцевск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5.2016г  № 239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ИНЯТИЯ РЕШЕНИЙ О ПРИЗНАНИИ БЕЗНАДЕЖНОЙ К ВЗЫСКАНИЮ</w:t>
      </w:r>
    </w:p>
    <w:p>
      <w:pPr>
        <w:pStyle w:val="ConsPlusTitle"/>
        <w:jc w:val="center"/>
        <w:rPr/>
      </w:pPr>
      <w:r>
        <w:rPr/>
        <w:t>ЗАДОЛЖЕННОСТИ ПО ПЛАТЕЖАМ В МЕСТНЫЙ БЮДЖЕТ, ГЛАВНЫМ</w:t>
      </w:r>
    </w:p>
    <w:p>
      <w:pPr>
        <w:pStyle w:val="ConsPlusTitle"/>
        <w:jc w:val="center"/>
        <w:rPr/>
      </w:pPr>
      <w:r>
        <w:rPr/>
        <w:t xml:space="preserve">АДМИНИСТРАТОРОМ КОТОРЫХ ЯВЛЯЕТСЯ </w:t>
      </w:r>
    </w:p>
    <w:p>
      <w:pPr>
        <w:pStyle w:val="ConsPlusTitle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и основания принятия решения о признании безнадежной к взысканию задолженности по платежам в местный бюджет, главным администратором которых является Администрация Зоркальцевского сельского поселения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латежами в местный бюджет в рамках настоящего Порядка понимаются доходы местного бюджета, закрепленные за Администрацией в соответствии с законом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знании банкротом индивидуального предпринимателя - плательщика платежей в местный бюджет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N 127-ФЗ "О несостоятельности (банкротстве)"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ятия судом акта, в соответствии с которым Администрация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540"/>
        <w:jc w:val="both"/>
        <w:rPr/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ска из финансового отдела об учитываемых суммах задолженности по уплате платежей в местный бюджет, подготавливаемая бухгалтер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о принятых мерах по обеспечению взыскания задолженности по платежам в местный бюджет, подготавливаемая финансовым отделом, по форме согласно приложению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удебный акт, в соответствии с которым Администрация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исполнительном производств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целях подготовки решения о признании безнадежной к взысканию задолженности по платежам в местный бюджет комиссия по поступлению и выбытию активов (далее - комиссия) в течение 5 рабочих дней со дня представления председателю комиссии отраслевым комитетом документов, указанных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дтверждающих наличие оснований для принятия решения о признании задолженности по платежам в местный бюджет безнадежной к взысканию, рассматривает указанные документы и принимает решение о признании задолженности безнадежной к взыск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соответствующим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формленный комиссией акт о признании безнадежной к взысканию задолженности по платежам в местный бюджет утверждается Главой поселения (Главой Админист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оответствии с утвержденным Главой поселения (Главой Администрации) актом о признании безнадежной к взысканию задолженности по платежам в местный бюджет финансовый отдел производит списание задолженности с балансов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признании безнадежной к взыска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о платежам в местный бюджет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ом которых являет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оркальце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79"/>
      <w:bookmarkEnd w:id="1"/>
      <w:r>
        <w:rPr>
          <w:rFonts w:cs="Times New Roman" w:ascii="Times New Roman" w:hAnsi="Times New Roman"/>
          <w:sz w:val="24"/>
          <w:szCs w:val="24"/>
        </w:rPr>
        <w:t>Справка о принятых мерах по обеспечению взыск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о платежам в местный бюдж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емщика (идентификационный номер налогоплательщика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ые к взысканию задолженности по платежам в местный бюдж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оркальц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6.2016 N 2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ar97"/>
      <w:bookmarkEnd w:id="2"/>
      <w:r>
        <w:rPr>
          <w:rFonts w:cs="Times New Roman" w:ascii="Times New Roman" w:hAnsi="Times New Roman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ПОСТУПЛЕНИЮ И ВЫБЫТИЮ АКТИВ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973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енко Валерий Владимирович</w:t>
            </w:r>
          </w:p>
        </w:tc>
        <w:tc>
          <w:tcPr>
            <w:tcW w:w="69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поселения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Анна Николаевна</w:t>
            </w:r>
          </w:p>
        </w:tc>
        <w:tc>
          <w:tcPr>
            <w:tcW w:w="69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ущий специалист по экономической политике и бюджетному планированию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ыня Людмила Владимировна</w:t>
            </w:r>
          </w:p>
        </w:tc>
        <w:tc>
          <w:tcPr>
            <w:tcW w:w="69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ущий бухгалтер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ая Татьяна Владимировна</w:t>
            </w:r>
          </w:p>
        </w:tc>
        <w:tc>
          <w:tcPr>
            <w:tcW w:w="69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яющая делам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зина Надежда  Николаевна</w:t>
            </w:r>
          </w:p>
        </w:tc>
        <w:tc>
          <w:tcPr>
            <w:tcW w:w="69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 1-й категории (конкурсный управляющий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DA7D1EEDC2247750308DC0B7A7EE53100AB791999FFDBB983015A043788334934AE0689CE9o2cAE" TargetMode="External"/><Relationship Id="rId3" Type="http://schemas.openxmlformats.org/officeDocument/2006/relationships/hyperlink" Target="consultantplus://offline/ref=C39E0EEB94E91E6D7F6EB48D0868A92327574988C0D137F3F89FE2F49DC387D045261A4A10681362u4jCK" TargetMode="External"/><Relationship Id="rId4" Type="http://schemas.openxmlformats.org/officeDocument/2006/relationships/hyperlink" Target="consultantplus://offline/ref=C39E0EEB94E91E6D7F6EB48D0868A92327574686C4DD37F3F89FE2F49DuCj3K" TargetMode="External"/><Relationship Id="rId5" Type="http://schemas.openxmlformats.org/officeDocument/2006/relationships/hyperlink" Target="consultantplus://offline/ref=C39E0EEB94E91E6D7F6EB48D0868A9232757498AC0D537F3F89FE2F49DC387D045261A4A10681066u4j3K" TargetMode="External"/><Relationship Id="rId6" Type="http://schemas.openxmlformats.org/officeDocument/2006/relationships/hyperlink" Target="consultantplus://offline/ref=C39E0EEB94E91E6D7F6EB48D0868A9232757498AC0D537F3F89FE2F49DC387D045261A4A10681066u4j2K" TargetMode="External"/><Relationship Id="rId7" Type="http://schemas.openxmlformats.org/officeDocument/2006/relationships/hyperlink" Target="consultantplus://offline/ref=C39E0EEB94E91E6D7F6EB48D0868A9232757498AC0D537F3F89FE2F49DC387D045261A4A10681066u4j3K" TargetMode="External"/><Relationship Id="rId8" Type="http://schemas.openxmlformats.org/officeDocument/2006/relationships/hyperlink" Target="consultantplus://offline/ref=C39E0EEB94E91E6D7F6EB48D0868A9232757498AC0D537F3F89FE2F49DC387D045261A4A10681066u4j2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Admin</cp:lastModifiedBy>
  <cp:lastPrinted>2016-07-08T11:45:00Z</cp:lastPrinted>
  <dcterms:modified xsi:type="dcterms:W3CDTF">2016-07-08T05:45:00Z</dcterms:modified>
  <cp:revision>54</cp:revision>
  <dc:subject/>
  <dc:title/>
</cp:coreProperties>
</file>